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NewRoman;DejaVu Sans" w:hAnsi="TimesNewRoman;DejaVu Sans" w:eastAsia="CESI仿宋-GB2312" w:cs="TimesNew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NewRoman;DejaVu Sans" w:hAnsi="TimesNewRoman;DejaVu Sans" w:cs="TimesNewRoman;DejaVu Sans" w:eastAsia="CESI仿宋-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仿宋-GB2312" w:cs="TimesNewRoman;DejaVu Sans" w:ascii="TimesNewRoman;DejaVu Sans" w:hAnsi="TimesNewRoman;DejaVu Sans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8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10"/>
        <w:gridCol w:w="3090"/>
        <w:gridCol w:w="2325"/>
      </w:tblGrid>
      <w:tr>
        <w:trPr>
          <w:trHeight w:val="600" w:hRule="atLeast"/>
        </w:trPr>
        <w:tc>
          <w:tcPr>
            <w:tcW w:w="8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培训课程表</w:t>
            </w:r>
          </w:p>
        </w:tc>
      </w:tr>
      <w:tr>
        <w:trPr>
          <w:trHeight w:val="6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NewRoman;DejaVu Sans" w:hAnsi="TimesNewRoman;DejaVu Sans" w:cs="TimesNewRoman;DejaVu Sans" w:eastAsia="CESI仿宋-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NewRoman;DejaVu Sans" w:hAnsi="TimesNewRoman;DejaVu Sans" w:cs="TimesNewRoman;DejaVu Sans" w:eastAsia="CESI仿宋-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NewRoman;DejaVu Sans" w:hAnsi="TimesNewRoman;DejaVu Sans" w:cs="TimesNewRoman;DejaVu Sans" w:eastAsia="CESI仿宋-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NewRoman;DejaVu Sans" w:hAnsi="TimesNewRoman;DejaVu Sans" w:cs="TimesNewRoman;DejaVu Sans" w:eastAsia="CESI仿宋-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授课人</w:t>
            </w:r>
          </w:p>
        </w:tc>
      </w:tr>
      <w:tr>
        <w:trPr>
          <w:trHeight w:val="165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" w:bidi="ar"/>
              </w:rPr>
              <w:t>5</w:t>
            </w: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" w:bidi="ar"/>
              </w:rPr>
              <w:t>26</w:t>
            </w: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上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-10</w:t>
            </w: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科技计划体系和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指南申报要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青海省科技发展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李琴</w:t>
            </w:r>
          </w:p>
        </w:tc>
      </w:tr>
      <w:tr>
        <w:trPr>
          <w:trHeight w:val="165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-11</w:t>
            </w: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科技计划项目全流程管理和申请书填写要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青海省科技发展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吴浩</w:t>
            </w:r>
          </w:p>
        </w:tc>
      </w:tr>
      <w:tr>
        <w:trPr>
          <w:trHeight w:val="135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" w:bidi="ar"/>
              </w:rPr>
              <w:t>5</w:t>
            </w: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" w:bidi="ar"/>
              </w:rPr>
              <w:t>26</w:t>
            </w: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" w:bidi="ar"/>
              </w:rPr>
              <w:t>3</w:t>
            </w: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-1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" w:bidi="ar"/>
              </w:rPr>
              <w:t>4</w:t>
            </w: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科技计划项目申报系统操作讲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青海省科技发展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李玉健</w:t>
            </w:r>
          </w:p>
        </w:tc>
      </w:tr>
      <w:tr>
        <w:trPr>
          <w:trHeight w:val="6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" w:bidi="ar"/>
              </w:rPr>
              <w:t>4</w:t>
            </w: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-1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" w:bidi="ar"/>
              </w:rPr>
              <w:t>6</w:t>
            </w: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" w:bidi="ar"/>
              </w:rPr>
              <w:t>3</w:t>
            </w: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科技计划项目经费管理要求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费会计核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青海中旗会计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NewRoman;DejaVu Sans" w:hAnsi="TimesNewRoman;DejaVu Sans" w:cs="TimesNewRoman;DejaVu Sans" w:eastAsia="CESI仿宋-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秦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NewRoman;DejaVu Sans" w:hAnsi="TimesNewRoman;DejaVu Sans" w:eastAsia="CESI仿宋-GB2312" w:cs="TimesNew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仿宋-GB2312" w:cs="TimesNewRoman;DejaVu Sans" w:ascii="TimesNewRoman;DejaVu Sans" w:hAnsi="TimesNew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NewRoman;DejaVu Sans" w:hAnsi="TimesNewRoman;DejaVu Sans" w:eastAsia="CESI仿宋-GB2312" w:cs="TimesNew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仿宋-GB2312" w:cs="TimesNewRoman;DejaVu Sans" w:ascii="TimesNewRoman;DejaVu Sans" w:hAnsi="TimesNewRoman;DejaVu Sans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DejaVu Sans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8:56:00Z</dcterms:created>
  <dc:creator>user</dc:creator>
  <dc:description/>
  <dc:language>en-US</dc:language>
  <cp:lastModifiedBy>user</cp:lastModifiedBy>
  <cp:lastPrinted>2023-05-19T18:16:00Z</cp:lastPrinted>
  <dcterms:modified xsi:type="dcterms:W3CDTF">2023-05-19T10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